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６号様式（第９条関係）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536"/>
        <w:gridCol w:w="268"/>
        <w:gridCol w:w="1072"/>
        <w:gridCol w:w="1072"/>
        <w:gridCol w:w="1072"/>
        <w:gridCol w:w="2010"/>
        <w:gridCol w:w="134"/>
        <w:gridCol w:w="670"/>
        <w:gridCol w:w="134"/>
        <w:gridCol w:w="402"/>
        <w:gridCol w:w="1742"/>
        <w:gridCol w:w="268"/>
      </w:tblGrid>
      <w:tr>
        <w:trPr/>
        <w:tc>
          <w:tcPr>
            <w:tcW w:w="643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整理番号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排水設備工事責任技術者（配管工）登録申請書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　　　　　　令和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　月　　日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鶴田町長　相　川　正　光　殿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鶴田町指定排水設備工事業者規則第９条第１項の規定により、排水設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備工事責任技術者（配管工）としての登録を願いたく関係書類を添えて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申請します。</w:t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48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　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真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5"/>
              </w:rPr>
              <w:t>のり付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欄</w:t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141"/>
              <w:rPr/>
            </w:pPr>
            <w:r>
              <w:rPr/>
            </w:r>
          </w:p>
          <w:p>
            <w:pPr>
              <w:pStyle w:val="Normal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348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㊞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26"/>
              </w:rPr>
              <w:t>勤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gridSpan w:val="1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8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１　住民票又は外国人登録済証明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２　写真２枚（脱帽半身像・ライカ判で最近３箇月以内に撮影したもの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３　排水設備工事責任技術者試験合格証の写し（配管工については講習修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の写し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４　その他町長が必要と認める書類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656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上記の申請に基づき次のとおり決定してよろしいか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町　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副町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課　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　長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pacing w:val="-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    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裁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起案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-19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pacing w:val="-19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64"/>
              </w:rPr>
              <w:t>決定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分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認定する　　□認定しない</w:t>
            </w:r>
          </w:p>
        </w:tc>
      </w:tr>
      <w:tr>
        <w:trPr/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362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</w:rPr>
              <w:t>決定の理</w:t>
            </w:r>
            <w:r>
              <w:rPr>
                <w:rFonts w:ascii="HG丸ｺﾞｼｯｸM-PRO" w:hAnsi="HG丸ｺﾞｼｯｸM-PRO" w:cs="HG丸ｺﾞｼｯｸM-PRO" w:eastAsia="HG丸ｺﾞｼｯｸM-PRO"/>
                <w:spacing w:val="-2"/>
              </w:rPr>
              <w:t>由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linesAndChars" w:linePitch="291" w:charSpace="155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58:00Z</dcterms:created>
  <dc:creator/>
  <dc:description/>
  <cp:keywords/>
  <dc:language>en-US</dc:language>
  <cp:lastModifiedBy>花田 遼暉</cp:lastModifiedBy>
  <cp:lastPrinted>2009-03-04T14:04:00Z</cp:lastPrinted>
  <dcterms:modified xsi:type="dcterms:W3CDTF">2024-04-15T09:59:00Z</dcterms:modified>
  <cp:revision>25</cp:revision>
  <dc:subject/>
  <dc:title/>
</cp:coreProperties>
</file>