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７号様式（第１４条関係）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670"/>
        <w:gridCol w:w="402"/>
        <w:gridCol w:w="938"/>
        <w:gridCol w:w="134"/>
        <w:gridCol w:w="1072"/>
        <w:gridCol w:w="2010"/>
        <w:gridCol w:w="134"/>
        <w:gridCol w:w="804"/>
        <w:gridCol w:w="402"/>
        <w:gridCol w:w="2010"/>
      </w:tblGrid>
      <w:tr>
        <w:trPr/>
        <w:tc>
          <w:tcPr>
            <w:tcW w:w="643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整理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84"/>
              </w:rPr>
              <w:t>排水設備工事業者異動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</w:rPr>
              <w:t>届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令和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鶴田町長　相　川　正　光　殿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申請者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　　称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表者氏名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㊞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鶴田町指定排水設備工事業者規則第１４条第１項の規定により、申請した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</w:p>
          <w:p>
            <w:pPr>
              <w:pStyle w:val="Normal"/>
              <w:spacing w:lineRule="exact" w:line="28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事項に異動があったので関係書類を添えて届出します。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区分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営業の休止、廃止　□　所在地の変更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組織の変更　　　　□　責任技術者又は配管工の異動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代表者の変更　　　□　住所表示、電話番号の変更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</w:rPr>
              <w:t>異動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容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新事項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旧事項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年月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から</w:t>
            </w:r>
          </w:p>
          <w:p>
            <w:pPr>
              <w:pStyle w:val="Normal"/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類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14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8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81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上記の申請に基づき承認してよろしいか。　　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年　　月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町　長</w:t>
            </w:r>
          </w:p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  <w:spacing w:val="-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副町長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8"/>
              <w:rPr>
                <w:rFonts w:ascii="HG丸ｺﾞｼｯｸM-PRO" w:hAnsi="HG丸ｺﾞｼｯｸM-PRO" w:eastAsia="HG丸ｺﾞｼｯｸM-PRO" w:cs="HG丸ｺﾞｼｯｸM-PRO"/>
                <w:spacing w:val="-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</w:t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裁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linesAndChars" w:linePitch="291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8:00Z</dcterms:created>
  <dc:creator/>
  <dc:description/>
  <cp:keywords/>
  <dc:language>en-US</dc:language>
  <cp:lastModifiedBy>花田 遼暉</cp:lastModifiedBy>
  <cp:lastPrinted>2009-03-04T14:04:00Z</cp:lastPrinted>
  <dcterms:modified xsi:type="dcterms:W3CDTF">2024-04-15T09:45:00Z</dcterms:modified>
  <cp:revision>28</cp:revision>
  <dc:subject/>
  <dc:title/>
</cp:coreProperties>
</file>