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６号様式（第９条関係）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36"/>
        <w:gridCol w:w="268"/>
        <w:gridCol w:w="1072"/>
        <w:gridCol w:w="1072"/>
        <w:gridCol w:w="1072"/>
        <w:gridCol w:w="2010"/>
        <w:gridCol w:w="134"/>
        <w:gridCol w:w="670"/>
        <w:gridCol w:w="134"/>
        <w:gridCol w:w="402"/>
        <w:gridCol w:w="1742"/>
        <w:gridCol w:w="268"/>
      </w:tblGrid>
      <w:tr>
        <w:trPr/>
        <w:tc>
          <w:tcPr>
            <w:tcW w:w="643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整理番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排水設備工事責任技術者（配管工）登録申請書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　田　町　長　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鶴田町指定排水設備工事業者規則第９条第１項の規定により、排水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備工事責任技術者（配管工）としての登録を願いたく関係書類を添え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申請します。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48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真</w:t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</w:rPr>
              <w:t>のり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欄</w:t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.5cm</w:t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よ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.5cm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48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㊞　</w:t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6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　住民票又は外国人登録済証明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　写真２枚（脱帽半身像・ライカ判で最近３箇月以内に撮影したもの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排水設備工事責任技術者試験合格証の写し（配管工については講習修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の写し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　その他町長が必要と認める書類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申請に基づき次のとおり決定してよろしいか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知</w:t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　長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町長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班　長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64"/>
              </w:rPr>
              <w:t>決定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分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定する　　□認定しない</w:t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</w:rPr>
              <w:t>決定の理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由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AndChars" w:linePitch="291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3:00Z</dcterms:created>
  <dc:creator/>
  <dc:description/>
  <cp:keywords/>
  <dc:language>en-US</dc:language>
  <cp:lastModifiedBy>山本 康太</cp:lastModifiedBy>
  <cp:lastPrinted>2021-08-30T14:57:00Z</cp:lastPrinted>
  <dcterms:modified xsi:type="dcterms:W3CDTF">2023-01-04T06:28:00Z</dcterms:modified>
  <cp:revision>32</cp:revision>
  <dc:subject/>
  <dc:title/>
</cp:coreProperties>
</file>