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第１４条関係）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55"/>
        <w:gridCol w:w="393"/>
        <w:gridCol w:w="918"/>
        <w:gridCol w:w="130"/>
        <w:gridCol w:w="1048"/>
        <w:gridCol w:w="1970"/>
        <w:gridCol w:w="131"/>
        <w:gridCol w:w="786"/>
        <w:gridCol w:w="394"/>
        <w:gridCol w:w="1966"/>
      </w:tblGrid>
      <w:tr>
        <w:trPr>
          <w:trHeight w:val="553" w:hRule="atLeast"/>
        </w:trPr>
        <w:tc>
          <w:tcPr>
            <w:tcW w:w="629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整理番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4511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84"/>
              </w:rPr>
              <w:t>排水設備工事業者異動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</w:rPr>
              <w:t>届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　田　町　長　　殿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申請者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　　称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表者氏名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㊞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田町指定排水設備工事業者規則第１４条第１項の規定により、申請した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</w:p>
          <w:p>
            <w:pPr>
              <w:pStyle w:val="Normal"/>
              <w:spacing w:lineRule="exact" w:line="28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事項に異動があったので関係書類を添えて届出します。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区分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営業の休止、廃止　□　所在地の変更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組織の変更　　　　□　責任技術者又は配管工の異動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代表者の変更　　　□　住所表示、電話番号の変更</w:t>
            </w:r>
          </w:p>
        </w:tc>
      </w:tr>
      <w:tr>
        <w:trPr>
          <w:trHeight w:val="812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</w:rPr>
              <w:t>異動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事項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旧事項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年月日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から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類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81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4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上記の申請に基づき承認してよろしいか。　　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町　長</w:t>
            </w:r>
          </w:p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  <w:spacing w:val="-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副町長　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班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8"/>
              <w:rPr>
                <w:rFonts w:ascii="HG丸ｺﾞｼｯｸM-PRO" w:hAnsi="HG丸ｺﾞｼｯｸM-PRO" w:eastAsia="HG丸ｺﾞｼｯｸM-PRO" w:cs="HG丸ｺﾞｼｯｸM-PRO"/>
                <w:spacing w:val="-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</w:t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裁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linesAndChars" w:linePitch="291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佐藤 浩美</dc:creator>
  <dc:description/>
  <cp:keywords/>
  <dc:language>en-US</dc:language>
  <cp:lastModifiedBy>山本 康太</cp:lastModifiedBy>
  <cp:lastPrinted>2023-01-04T15:12:00Z</cp:lastPrinted>
  <dcterms:modified xsi:type="dcterms:W3CDTF">2023-01-04T06:13:00Z</dcterms:modified>
  <cp:revision>37</cp:revision>
  <dc:subject/>
  <dc:title/>
</cp:coreProperties>
</file>