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sz w:val="30"/>
        </w:rPr>
        <w:t>富士見湖パーク・ピクニック広場利用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田町商工観光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申請者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氏　名</w:t>
      </w:r>
      <w:r>
        <w:rPr>
          <w:rFonts w:eastAsia="Times New Roman"/>
          <w:spacing w:val="-7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利用したいので注意事項を遵守することを誓約し、申込</w:t>
      </w:r>
    </w:p>
    <w:p>
      <w:pPr>
        <w:pStyle w:val="Normal"/>
        <w:rPr/>
      </w:pPr>
      <w:r>
        <w:rPr/>
        <w:t>します。</w:t>
      </w:r>
    </w:p>
    <w:tbl>
      <w:tblPr>
        <w:tblW w:w="92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4"/>
        <w:gridCol w:w="777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利用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</w:t>
            </w:r>
            <w:r>
              <w:rPr/>
              <w:t>午前／午後　　　時　　　分か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</w:t>
            </w:r>
            <w:r>
              <w:rPr/>
              <w:t>午前／午後　　　時　　　分まで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7"/>
              </w:rPr>
              <w:t>利用人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大人　　　名　・　子ども　　　名　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w w:val="90"/>
              </w:rPr>
              <w:t>利用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氏名</w:t>
            </w:r>
            <w:r>
              <w:rPr>
                <w:rFonts w:eastAsia="Times New Roman"/>
                <w:spacing w:val="-7"/>
              </w:rPr>
              <w:t xml:space="preserve">                           </w:t>
            </w:r>
            <w:r>
              <w:rPr/>
              <w:t>電話</w:t>
            </w:r>
          </w:p>
        </w:tc>
      </w:tr>
      <w:tr>
        <w:trPr>
          <w:trHeight w:val="39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園内への車両の乗入は禁止します。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ゴミは各自で持ち帰ることと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音響機器の使用等は禁止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別な許可の無い限り広場の占有行為等は禁止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、他のお客様に迷惑をかける行為は禁止します。</w:t>
            </w:r>
          </w:p>
          <w:p>
            <w:pPr>
              <w:pStyle w:val="Normal"/>
              <w:ind w:left="495" w:hanging="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自然災害等により、予告なく公園の利用を中止とさせていただく場合もありますので、予めご了承願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9" w:right="1227" w:gutter="0" w:header="0" w:top="1417" w:footer="0" w:bottom="1417"/>
      <w:pgNumType w:fmt="decimal"/>
      <w:formProt w:val="false"/>
      <w:textDirection w:val="lrTb"/>
      <w:docGrid w:type="linesAndChars" w:linePitch="45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1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59:00Z</dcterms:created>
  <dc:creator>鶴田町役場</dc:creator>
  <dc:description/>
  <cp:keywords/>
  <dc:language>en-US</dc:language>
  <cp:lastModifiedBy>利哉 大平</cp:lastModifiedBy>
  <cp:lastPrinted>2021-06-28T16:53:00Z</cp:lastPrinted>
  <dcterms:modified xsi:type="dcterms:W3CDTF">2024-04-14T07:24:00Z</dcterms:modified>
  <cp:revision>4</cp:revision>
  <dc:subject/>
  <dc:title/>
</cp:coreProperties>
</file>