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630"/>
        <w:gridCol w:w="420"/>
        <w:gridCol w:w="1050"/>
        <w:gridCol w:w="1049"/>
        <w:gridCol w:w="337"/>
        <w:gridCol w:w="567"/>
        <w:gridCol w:w="145"/>
        <w:gridCol w:w="422"/>
        <w:gridCol w:w="1134"/>
        <w:gridCol w:w="229"/>
        <w:gridCol w:w="905"/>
        <w:gridCol w:w="142"/>
        <w:gridCol w:w="425"/>
      </w:tblGrid>
      <w:tr>
        <w:trPr>
          <w:trHeight w:val="4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町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副町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総務課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鶴田町国際交流会館利用許可申請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令和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  <w:kern w:val="0"/>
              </w:rPr>
              <w:t>鶴田町</w:t>
            </w:r>
            <w:r>
              <w:rPr>
                <w:rFonts w:cs="Century"/>
                <w:kern w:val="0"/>
              </w:rPr>
              <w:t>長</w:t>
            </w:r>
            <w:r>
              <w:rPr>
                <w:rFonts w:cs="Century"/>
              </w:rPr>
              <w:t>　　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3045" w:hanging="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　　　　　　　〒　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－　　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3885" w:hanging="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　　　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3885" w:hanging="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3885" w:hanging="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  <w:w w:val="71"/>
                <w:kern w:val="0"/>
              </w:rPr>
              <w:t>氏名又は代表者</w:t>
            </w:r>
            <w:r>
              <w:rPr>
                <w:rFonts w:cs="Century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3045"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3885" w:hanging="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担　当　者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3885" w:hanging="0"/>
              <w:jc w:val="left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35"/>
                <w:kern w:val="0"/>
              </w:rPr>
              <w:t>電話番</w:t>
            </w:r>
            <w:r>
              <w:rPr>
                <w:rFonts w:cs="Century"/>
                <w:kern w:val="0"/>
              </w:rPr>
              <w:t>号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 w:before="167" w:after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鶴田町国際交流会館を利用したいので、鶴田町国際交流会館管理運営規則第４条の規定により、次のとおり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なお、利用に当たっては利用条件を守ります。</w:t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利用区分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ホール　　□ １０１研修室（英会話教室）　　□ １０２研修室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２０２会儀室　　□ ２０３会儀室　　□ ２０４会儀室</w:t>
            </w:r>
          </w:p>
        </w:tc>
      </w:tr>
      <w:tr>
        <w:trPr>
          <w:trHeight w:val="96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利用日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Century"/>
                <w:sz w:val="16"/>
              </w:rPr>
              <w:t>準備・片付け含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令和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午前□午後　　時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-105" w:hanging="0"/>
              <w:textAlignment w:val="center"/>
              <w:rPr>
                <w:rFonts w:cs="Times New Roman"/>
                <w:sz w:val="18"/>
              </w:rPr>
            </w:pPr>
            <w:r>
              <w:rPr>
                <w:rFonts w:cs="Century"/>
                <w:sz w:val="20"/>
              </w:rPr>
              <w:t>か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令和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午前□午後　　時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7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  <w:sz w:val="20"/>
              </w:rPr>
              <w:t>まで</w:t>
            </w:r>
          </w:p>
        </w:tc>
      </w:tr>
      <w:tr>
        <w:trPr>
          <w:trHeight w:val="9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集会の名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イベント名）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参集予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人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90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集会の目的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利用する設備及び備品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特別設備を設置する場合は、その内容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使用料の減免を受けたい場合は、その理由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その他参考となるべき事項（集会開始・終了の時刻等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11:00Z</dcterms:created>
  <dc:creator/>
  <dc:description/>
  <cp:keywords/>
  <dc:language>en-US</dc:language>
  <cp:lastModifiedBy>成田 龍矢</cp:lastModifiedBy>
  <cp:lastPrinted>2024-04-23T11:11:00Z</cp:lastPrinted>
  <dcterms:modified xsi:type="dcterms:W3CDTF">2024-04-23T02:12:00Z</dcterms:modified>
  <cp:revision>2</cp:revision>
  <dc:subject/>
  <dc:title/>
</cp:coreProperties>
</file>