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3"/>
        <w:gridCol w:w="227"/>
        <w:gridCol w:w="1971"/>
        <w:gridCol w:w="1825"/>
        <w:gridCol w:w="1133"/>
        <w:gridCol w:w="1060"/>
        <w:gridCol w:w="1604"/>
        <w:gridCol w:w="200"/>
      </w:tblGrid>
      <w:tr>
        <w:trPr>
          <w:trHeight w:val="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館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班　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担　当</w:t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spacing w:val="4"/>
                <w:w w:val="200"/>
              </w:rPr>
            </w:pPr>
            <w:r>
              <w:rPr>
                <w:w w:val="200"/>
              </w:rPr>
              <w:t>鶴田町豊明館利用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righ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鶴田町豊明館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請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 xml:space="preserve">       </w:t>
            </w:r>
            <w:r>
              <w:rPr/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　　　　　　　　　　　担　当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pacing w:val="41"/>
              </w:rPr>
              <w:t>電話番</w:t>
            </w:r>
            <w:r>
              <w:rPr>
                <w:spacing w:val="2"/>
              </w:rPr>
              <w:t>号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/>
            </w:pPr>
            <w:r>
              <w:rPr/>
              <w:t>　　鶴田町豊明館を利用したいので、鶴田町農村環境改善センター管理運営規則第４条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次のとおり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なお、利用に当たっては利用条件を守ります。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１．多目的ホール　２．調理実習室　３．農事研修室　４．ロビー　５．玄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６．車寄せ　７．駐車場　８．生活研修室　９．会議室　</w:t>
            </w:r>
            <w:r>
              <w:rPr>
                <w:w w:val="50"/>
              </w:rPr>
              <w:t>１０</w:t>
            </w:r>
            <w:r>
              <w:rPr/>
              <w:t>．農事相談室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令和　　年　　月　　日（　）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令和　　年　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午前　・　午後　　時　　分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午前　・　午後　　時　　分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参集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人　　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人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spacing w:val="17"/>
              </w:rPr>
              <w:t>利用する設備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335"/>
              </w:rPr>
              <w:t>備品</w:t>
            </w:r>
            <w:r>
              <w:rPr/>
              <w:t>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特別設備を設置する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38"/>
              </w:rPr>
              <w:t>合は、その内</w:t>
            </w:r>
            <w:r>
              <w:rPr>
                <w:spacing w:val="2"/>
              </w:rPr>
              <w:t>容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使用料の減免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2"/>
              </w:rPr>
              <w:t>い場合は、その理</w:t>
            </w:r>
            <w:r>
              <w:rPr>
                <w:spacing w:val="-6"/>
              </w:rPr>
              <w:t>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00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（会議等の開始時間）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0" w:footer="720" w:bottom="1418"/>
      <w:pgNumType w:start="1" w:fmt="decimal"/>
      <w:formProt w:val="false"/>
      <w:textDirection w:val="lrTb"/>
      <w:docGrid w:type="linesAndChars" w:linePitch="35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7:00Z</dcterms:created>
  <dc:creator>鈴木　秀樹</dc:creator>
  <dc:description/>
  <cp:keywords/>
  <dc:language>en-US</dc:language>
  <cp:lastModifiedBy>須藤 雄太</cp:lastModifiedBy>
  <cp:lastPrinted>2015-02-02T15:31:00Z</cp:lastPrinted>
  <dcterms:modified xsi:type="dcterms:W3CDTF">2024-03-12T07:33:00Z</dcterms:modified>
  <cp:revision>5</cp:revision>
  <dc:subject/>
  <dc:title>第１号様式（第４条関係）</dc:title>
</cp:coreProperties>
</file>