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廃校施設の利活用に関する意見書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0"/>
        <w:gridCol w:w="993"/>
        <w:gridCol w:w="1394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  <w:t>氏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  <w:t>性　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  <w:t>住　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  <w:t>鶴田町大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  <w:t>年　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85" w:after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  <w:t>意見・提言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85" w:after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提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期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限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令和５年８月７日（月）</w:t>
            </w:r>
          </w:p>
        </w:tc>
      </w:tr>
      <w:tr>
        <w:trPr>
          <w:trHeight w:val="2835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ar-SA" w:bidi="ar-SA"/>
              </w:rPr>
              <w:t>◆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提出方法　○郵　　　送：〒</w:t>
            </w:r>
            <w:r>
              <w:rPr>
                <w:rFonts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038-3595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　鶴田町大字鶴田字早瀬</w:t>
            </w:r>
            <w:r>
              <w:rPr>
                <w:rFonts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200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番地</w:t>
            </w:r>
            <w:r>
              <w:rPr>
                <w:rFonts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　　　　　　　　　　　　　鶴田町役場　総務課　財務班　宛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　　　　　　○ファックス：０１７３－２２－６００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　　　　　　○電子メール：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2"/>
                <w:lang w:val="en-US" w:eastAsia="ar-SA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ＭＳ 明朝;MS Mincho" w:cs="Times New Roman"/>
                  <w:color w:val="0000FF"/>
                  <w:kern w:val="2"/>
                  <w:sz w:val="21"/>
                  <w:szCs w:val="22"/>
                  <w:u w:val="single"/>
                  <w:lang w:val="en-US" w:eastAsia="ar-SA" w:bidi="ar-SA"/>
                </w:rPr>
                <w:t>syomu@town.tsuruta.lg.jp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　　　　　　○</w:t>
            </w:r>
            <w:r>
              <w:rPr>
                <w:rFonts w:ascii="Century" w:hAnsi="Century" w:cs="Times New Roman"/>
                <w:color w:val="000000"/>
                <w:spacing w:val="35"/>
                <w:kern w:val="2"/>
                <w:sz w:val="21"/>
                <w:szCs w:val="22"/>
                <w:lang w:val="en-US" w:eastAsia="ar-SA" w:bidi="ar-SA"/>
              </w:rPr>
              <w:t>直接持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参</w:t>
            </w:r>
            <w:r>
              <w:rPr>
                <w:rFonts w:ascii="Century" w:hAnsi="Century" w:cs="Times New Roman"/>
                <w:color w:val="000000"/>
                <w:spacing w:val="40"/>
                <w:kern w:val="2"/>
                <w:sz w:val="21"/>
                <w:szCs w:val="22"/>
                <w:lang w:val="en-US" w:eastAsia="ar-SA" w:bidi="ar-SA"/>
              </w:rPr>
              <w:t>：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総務課財務班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  <w:t>窓口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（役場２階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5" w:after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ar-SA" w:bidi="ar-SA"/>
              </w:rPr>
              <w:t>◆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2"/>
                <w:lang w:val="en-US" w:eastAsia="ar-SA" w:bidi="ar-SA"/>
              </w:rPr>
              <w:t>問い合わせ先　○総務課財務班　電話番号２２－２１１１（内線２７５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2"/>
          <w:lang w:val="en-US" w:eastAsia="ar-SA" w:bidi="ar-SA"/>
        </w:rPr>
        <w:t>※</w:t>
      </w:r>
      <w:r>
        <w:rPr>
          <w:rStyle w:val="DefaultParagraphFont"/>
          <w:rFonts w:ascii="Century" w:hAnsi="Century" w:cs="Times New Roman"/>
          <w:color w:val="000000"/>
          <w:kern w:val="2"/>
          <w:sz w:val="21"/>
          <w:szCs w:val="22"/>
          <w:lang w:val="en-US" w:eastAsia="ar-SA" w:bidi="ar-SA"/>
        </w:rPr>
        <w:t>提出されたご意見は、氏名・住所を除き公表される場合があることを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</w:t>
      </w:r>
      <w:r>
        <w:rPr/>
        <w:t>・</w:t>
      </w:r>
      <w:r>
        <w:rPr/>
        <w:t>住所の記載がないものはご意見として受付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、窓口等での口頭によるご意見の受付および個別</w:t>
      </w:r>
      <w:r>
        <w:rPr/>
        <w:t>の回答はでき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town.tsuru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